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. DR. JUIZ DE DIREITO DA 30º VARA CÍVEL DA COMARCA 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2004.0011191114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,</w:t>
      </w:r>
      <w:r>
        <w:rPr/>
        <w:t xml:space="preserve"> brasileira, solteira, auxiliar de enfermagem, portadora da identidade nº  IFP, inscrita no CPF sob o número, no momento desempregada, residente e domiciliada na Rua, Santa Tereza, Cep. 20241-040, Rio de Janeiro, vem pela Defensoria Pública, apresen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</w:rPr>
        <w:t>RECONVEN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Em face de</w:t>
      </w:r>
      <w:r>
        <w:rPr>
          <w:b/>
        </w:rPr>
        <w:t>,</w:t>
      </w:r>
      <w:r>
        <w:rPr/>
        <w:t xml:space="preserve"> viúva, pensionista, identidade ne CPF nº residente e domiciliada na Rua Santa Tereza, Rio de janeiro, Cep, 20241-040, pelos fatos e fundamentos que passa a exp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nicialmente, afirma ser juridicamente hipossuficiente, não podendo arcar com as custas iniciais e honorários advocatícios, sem prejuízo de seu próprio sustento e de sua família, fazendo </w:t>
      </w:r>
      <w:r>
        <w:rPr>
          <w:i/>
        </w:rPr>
        <w:t>jus</w:t>
      </w:r>
      <w:r>
        <w:rPr/>
        <w:t xml:space="preserve"> aos benefícios de gratuidade de Justiça, nos termos do art. 4º da Lei 1060/50, com redação pela Lei 7510/86, indicando a Defensoria Pública para o patrocínio de seus interes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- DOS FATOS E DO DIREI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A autora-reconvinda ajuizou a presente demanda, objetivando  a desobstrução de passagem com retirada de lixo e Danos Morais, em face da ré –reconv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ré- reconvinte, residente no imóvel há 30 anos, assim como sua falecida mãe, hoje reside com seu afilhado de 10 anos, sob o qual possui a guarda. Este imóvel é constituído de apenas um quarto, e banheiro, e uma caixa d’água dividida com outro morador de nome Arnald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A autora-reconvinda, ao tomar conhecimento da entrada na Ação de Usucapião pela ré reconvinte, iniciou uma séria de desagravos e levando a situações de discórdia no local, em decorrência de sua visível intenção de apoderar-se de todo imó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em nenhuma prova para acostar aos autos, a autora-reconvinda com verdadeira intenção de má fé , traz aos autos documentos ilegítimos, conforme demonstrado à folha 12 datado de 1992, folha 13 sem data e na folha 14, datado de  1993 , não dizendo respeito à verdadeira situação do imóvel e nem mesmo da situação dos mor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lém disso, outras alegações são também descabidas uma vez que a autora –reconvinda, informa que a ré –reconvinte apossou-se dos lavatórios comunitários, invadiu outro quarto quando na realidade o quarto de sua mãe quem o utiliza é a autora reconvinda para depósito de gás, e em relação ao varal a ré- reconvinte precisou fazer outro , pois a autora utilizou o comunitário para colocação de plantas, impedindo assim a todos de utiliza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anto as fotos trazidas pela autora –reconvinda, logo podemos observar que o local se encontrava limpo, sem obstrução, o lixo embalado como recomendação da empresa que promove a coleta de lixo urbana, as plantas encostadas na parede do corredor, porém, devemos salientar que a pessoa que mais causa transtornos em relação a isso é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ópria autora-reconvinda, que lança dejetos no chão, restos de comida, fomentando o aparecimento de ratos, baratas, moscas e mosquitos, alem de utilizar um barril abaixo de sua janela, conforme demonstra à fl. 29, que dificulta a passagem dos moradores, além de produzir um barulho infernal pela manhã bem ce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ssim, percebe-se com toda clareza, que é a autora-reconvinda que não honra com seus deveres mínimos de boa vizinhança, constrangendo e lançando ofensas à ré e perturbação ao seu sossego e tranqüilidade, bem como a de sua família, o que justifica o pagamento de indenização por danos mor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tende o ilustre Desembargador Sérgio Cavalieri Filho: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“</w:t>
      </w:r>
      <w:r>
        <w:rPr>
          <w:i/>
        </w:rPr>
        <w:t>QUALQUER AGRESSÃO À DIGNIDADE PESSOAL LESIONA A HONRA, CONSTITUI DANO MORAL E É POR ISSO INDENIZÁVEL. VALORES COMO A LIBERDADE, A INTELIGÊNCIA. O TRABALHO, A HONESTIDADE, ACEITOS PELO HOMEM COMUM, FORMAM A REALIDADE AXIOLÓGICA A QUE TODOS ESTAMOS SUJEITOS. OFENSA A TAIS POSTULADOS EXIGE A COMPENSAÇÃO INDENIZATÓRIA”(</w:t>
      </w:r>
      <w:r>
        <w:rPr/>
        <w:t>Apelação cível 40.451, rel. Des. Xavier Vieira, in ADCOAS 144.71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- DO PEDI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iante de todo exposto requer a V. Ex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concessão dos benefícios da Gratuidade de Justiç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intimação da autora-reconvinda para, querendo, responder a pres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condenação da autora-reconvinda ao pagamento da indenização por dano moral à ré reconvinte, em face de todos os fatos e provas acima apresentados, em valor não inferior a cem salários míni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quer a produção de todos os meios de prova em direito admitidos, em especial, a documental e testemunh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tribui ao valor da causa R$26.000,00 (vinte e seis mil reais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>P. Deferimen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Rio de Janeiro, 15 de dezembro de 200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09:00Z</dcterms:created>
  <dc:creator>Casa</dc:creator>
  <dc:description/>
  <dc:language>en-US</dc:language>
  <cp:lastModifiedBy>Guilherme</cp:lastModifiedBy>
  <dcterms:modified xsi:type="dcterms:W3CDTF">2005-09-05T22:38:00Z</dcterms:modified>
  <cp:revision>7</cp:revision>
  <dc:subject/>
  <dc:title>EXMO SR</dc:title>
</cp:coreProperties>
</file>